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540"/>
        <w:gridCol w:w="3600"/>
        <w:gridCol w:w="2880"/>
        <w:gridCol w:w="270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педагогов в конкурсах, выставках, тестированиях, фестивалях, форумах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(педаг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курса, наградные материалы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родской смотр – конкурс на лучшее праздничное оформление «Новогоднее настро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рритори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ельштейн Т.Я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Прокопенко Е.В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Бойчук Е.А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Стариченко Ю.С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Генцн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курс патриотических уголков воинской славы «Одной мы связаны судьбой», в честь дня Георги Победоносца и 79 – ой годовщине Победы в ВОВ», 13.05.2024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защита уго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кельштейн Т.Я.</w:t>
            </w:r>
          </w:p>
          <w:p>
            <w:pPr>
              <w:pStyle w:val="Normal"/>
              <w:rPr/>
            </w:pPr>
            <w:r>
              <w:rPr/>
              <w:t>Прокопенко Е.В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Кондакова М.В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Хлопкова Г.А.</w:t>
            </w:r>
          </w:p>
          <w:p>
            <w:pPr>
              <w:pStyle w:val="Normal"/>
              <w:rPr/>
            </w:pPr>
            <w:r>
              <w:rPr/>
              <w:t>Стариченко Ю.С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смотр – конкурс «Разноцветное лето – 202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 летнего развлечения. Квест – игра «Россия – Родина моя».</w:t>
            </w:r>
          </w:p>
          <w:p>
            <w:pPr>
              <w:pStyle w:val="Normal"/>
              <w:rPr/>
            </w:pPr>
            <w:r>
              <w:rPr/>
              <w:t>Песочница как объект познания и развлечения. Интерактивная песочница.</w:t>
            </w:r>
          </w:p>
          <w:p>
            <w:pPr>
              <w:pStyle w:val="Normal"/>
              <w:rPr/>
            </w:pPr>
            <w:r>
              <w:rPr/>
              <w:t>Тематическое оформление веранды «Моя Россия».</w:t>
            </w:r>
          </w:p>
          <w:p>
            <w:pPr>
              <w:pStyle w:val="Normal"/>
              <w:rPr/>
            </w:pPr>
            <w:r>
              <w:rPr/>
              <w:t>Чудо – клумба, цветник, миниогор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 О.В.</w:t>
            </w:r>
          </w:p>
          <w:p>
            <w:pPr>
              <w:pStyle w:val="Normal"/>
              <w:rPr/>
            </w:pPr>
            <w:r>
              <w:rPr/>
              <w:t>Копыл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Богда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С.Г.</w:t>
            </w:r>
          </w:p>
          <w:p>
            <w:pPr>
              <w:pStyle w:val="Normal"/>
              <w:rPr/>
            </w:pPr>
            <w:r>
              <w:rPr/>
              <w:t>Ермакова А.А.</w:t>
            </w:r>
          </w:p>
          <w:p>
            <w:pPr>
              <w:pStyle w:val="Normal"/>
              <w:rPr/>
            </w:pPr>
            <w:r>
              <w:rPr/>
              <w:t>Кандакова М.В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2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смотр – конкурс «Разноцветное лето – 2024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Чуд клум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ий сценарий летнего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оформление вер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се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Аскерова Т.А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Хлопкова Г.А.</w:t>
            </w:r>
          </w:p>
          <w:p>
            <w:pPr>
              <w:pStyle w:val="Normal"/>
              <w:rPr/>
            </w:pPr>
            <w:r>
              <w:rPr/>
              <w:t>Копылова А.Е.</w:t>
            </w:r>
          </w:p>
          <w:p>
            <w:pPr>
              <w:pStyle w:val="Normal"/>
              <w:rPr/>
            </w:pPr>
            <w:r>
              <w:rPr/>
              <w:t>Резцова О.С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Хомутникова В.А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фестиваль инновационных идей «Педагогический вернисаж», 02.11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Мастер – класс от мастера/наставника».</w:t>
            </w:r>
          </w:p>
          <w:p>
            <w:pPr>
              <w:pStyle w:val="Normal"/>
              <w:rPr/>
            </w:pPr>
            <w:r>
              <w:rPr/>
              <w:t>Номинация:  «Панорама - выставка наглядных пособий и оборудования для инновационной деятельности с дошкольни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szCs w:val="21"/>
              </w:rPr>
              <w:t xml:space="preserve">Конкурса макетов 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по профилактике детского дорожно-транспортного травматизма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/>
              <w:t>в дошкольных образовательных организациях Брат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по Б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Гонохова К.О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Бойчук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/>
              <w:t>Муниципальный конкурс « Двойной успех». Экономическое воспитание детей в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2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ого конкур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Воспитатель года – 2024», январь – февраль 2023 – 202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В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ниципальный конкурс «Личный сайт как педагогический ресурс развития профессиональных компетенций педагога», февраль 20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2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3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bCs/>
                <w:kern w:val="2"/>
              </w:rPr>
              <w:t>Районный экологический марафон «Сибирский кедр», 01.03.2024г. – 01.10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макулатуру – спаси дерев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ельштейн Т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курс музеев, музейных комнат образовательных организаций Братского района «Мой музей», 28.03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Экскурсо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Тиньк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муниципальном смотре-конкурс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лучшее благоустройство и озеленение дошкольных образовательных учреждений, 20.08.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и: </w:t>
            </w:r>
          </w:p>
          <w:p>
            <w:pPr>
              <w:pStyle w:val="Normal"/>
              <w:rPr/>
            </w:pPr>
            <w:r>
              <w:rPr/>
              <w:t>Чудо – клум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ий сценарий летнего 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 оформление вер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й 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Аскерова Т.А.</w:t>
            </w:r>
          </w:p>
          <w:p>
            <w:pPr>
              <w:pStyle w:val="Normal"/>
              <w:rPr/>
            </w:pPr>
            <w:r>
              <w:rPr/>
              <w:t>Смирнова О.А.</w:t>
            </w:r>
          </w:p>
          <w:p>
            <w:pPr>
              <w:pStyle w:val="Normal"/>
              <w:rPr/>
            </w:pPr>
            <w:r>
              <w:rPr/>
              <w:t>Хлопкова Г.А.</w:t>
            </w:r>
          </w:p>
          <w:p>
            <w:pPr>
              <w:pStyle w:val="Normal"/>
              <w:rPr/>
            </w:pPr>
            <w:r>
              <w:rPr/>
              <w:t>Копылова А.Е.</w:t>
            </w:r>
          </w:p>
          <w:p>
            <w:pPr>
              <w:pStyle w:val="Normal"/>
              <w:rPr/>
            </w:pPr>
            <w:r>
              <w:rPr/>
              <w:t>Резцова О.С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Хомутникова В.А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  <w:p>
            <w:pPr>
              <w:pStyle w:val="Normal"/>
              <w:rPr/>
            </w:pPr>
            <w:r>
              <w:rPr/>
              <w:t>Шумилова Е.А.</w:t>
            </w:r>
          </w:p>
          <w:p>
            <w:pPr>
              <w:pStyle w:val="Normal"/>
              <w:rPr/>
            </w:pPr>
            <w:r>
              <w:rPr/>
              <w:t>Кузнецо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1 место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  <w:p>
            <w:pPr>
              <w:pStyle w:val="Style16"/>
              <w:shd w:fill="FFFFFF" w:val="clear"/>
              <w:spacing w:before="0" w:after="0"/>
              <w:rPr>
                <w:szCs w:val="21"/>
              </w:rPr>
            </w:pPr>
            <w:r>
              <w:rPr>
                <w:szCs w:val="21"/>
              </w:rPr>
              <w:t>Участие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курс «Такая профессия» на лучшую творческую работу/журналисткий материал о педагогическом призв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участни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егиональное конкурсное мероприятие «Золотой век» «осенняя пора – очей очарование!», 15.11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  <w:kern w:val="2"/>
              </w:rPr>
              <w:t xml:space="preserve">Межрегиональный конкурс методических разработок для педагогов ДОУ </w:t>
            </w:r>
            <w:r>
              <w:rPr>
                <w:color w:val="000000"/>
              </w:rPr>
              <w:t> по развитию речи и коммуникативных навыков дошкольников</w:t>
            </w:r>
            <w:r>
              <w:rPr>
                <w:bCs/>
                <w:kern w:val="2"/>
              </w:rPr>
              <w:t xml:space="preserve"> «Услышь меня!» -2023 г.,29.11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Стариченко Ю.С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>IV</w:t>
            </w:r>
            <w:r>
              <w:rPr>
                <w:bCs/>
                <w:kern w:val="2"/>
              </w:rPr>
              <w:t xml:space="preserve"> Областной конкурс «Образовательная робототехника», январь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конкурс «С финансами на ТЫ», 26 – 29 февраля 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Лучший цифровой продукт по финансовой грамотности для дошкольников 5 – 7 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за участ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ый конкурс «Экологическое воспитание дошкольников», 05.05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: проект «Я – агро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педагогический конкурс «Калейдоскоп средств, методов и форм», 09.05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Методические разработки», конкурсная работа «Кто такой агроном, кто с ним близко зна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, 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иональный конкурс «Методическая работа», игра на липучках, 12.08.2024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: «Виды тран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образовательных интернет – ресурсов «Лучший образовательный интернет – ресурс – 2023», 01.02.2024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 «Дошкольное 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за 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 – юношеский конкурс театрализованных представлений и концертных программ «С Новым годом! С – 2023!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: дошкольники. Название «Две снегур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ева Ю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за 1 место по Сибирскому федеральному округ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аботников образования «Педагоги России – 2023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работа «Путешествие в страну добрых дел» (по финансовой грамот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портивных состязаний, подвижных игр и цирковых представлений «Спорт в детском саду – 2023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запись развлечения по теме «Вовка в армию собрал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 по Сибирскому федеральному округ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йский конкурс «Воспитатели России»: «Развивающие игры и пособия. Стартап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работки «Байкал – жемчужина Росси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Приходько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Всероссийской педагогической акции «Я - воспитатель! А это значит…», 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ролик с прочтением стихотв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профессионального мастерства «Педагогическая копилка – 2024», 16.01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работа «Альбом по формированию финансовой грамотности для детей старшего дошкольного возр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методических разработок по трудовому воспитанию для детей дошкольного возраста «Я сам», 24.02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Кондакова М.В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  <w:p>
            <w:pPr>
              <w:pStyle w:val="Normal"/>
              <w:rPr/>
            </w:pPr>
            <w:r>
              <w:rPr/>
              <w:t>Хлопкова Г.А.</w:t>
            </w:r>
          </w:p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ко дню космонавтики «Космическое путешествие», 27.03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«Дидактические игры и пособия о космос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«День Эколят», проводимого на территории субъектов РФ, 24.04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смотр – конкурс мини – огородов на подоконнике «Наш веселый огород», 28.04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: «Наш веселый огород», название работы: «Огород эколят – дошколя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Экологическое воспитание дошкольников», 05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«Огород на ок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Педагогические инновации в образовании», 05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«Праздники Росс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 «Окна Победы», приуроченная к празднованию 79 – ой годовщины Победы в ВОВ, 09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формления на окнах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.А.</w:t>
            </w:r>
          </w:p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педагогический конкурс «Методическая разработка», 10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Открытое воспитательное мероприятие», конкурсная работа: «Путешествие по сказк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конкурс «Экологическое воспитание дошкольников»,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 «Огород на ок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профессиональный педагогический конкурс, 13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: «9 мая — День Великой Победы», посвященный 79-й годовщине Победы в Великой Отечественной войне, </w:t>
            </w:r>
            <w:r>
              <w:rPr>
                <w:bCs/>
              </w:rPr>
              <w:t>макет памятника «Разорванное кольцо блокады Ленингр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Твори! Участвуй! Побеждай!», 13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Дизайн – проект «Огород на окне». Название работы «Чудо – о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, 15.05.2024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Конкурс декораций «Ко Дню Победы», конкурсная работа, декорация «Кто к нам с мечом придет, тот от меча и погиб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тско – юношеский конкурс утренников, театрализованных и спортивных представлений «Защитники Отечества в 2024г.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дошкольники, название «Будем в армии служи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Ю.Е.</w:t>
            </w:r>
          </w:p>
          <w:p>
            <w:pPr>
              <w:pStyle w:val="Normal"/>
              <w:rPr/>
            </w:pPr>
            <w:r>
              <w:rPr/>
              <w:t>Прокопенко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Сибирскому федеральному округ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Изумрудный город», 17.05.2024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Зеленые инженеры «Огород на окошке». Название работы: «Весна в гостях у семьи Капельков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тско – юношеский конкурс утренников, театрализованных и спортивных представлений «8 Марта 2024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«Мини – Мисс 20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Ю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Сибирскому федеральному округ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детско – юношеский конкурс утренников, театрализованных и спортивных представлений «8 Марта 2024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«Если был бы я девчон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Ю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 Иркут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Оформление помещений, территории, участка», 08.08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работы: «Чудо – колод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«Лето – маленькая жизнь», 12.08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инация: Территория л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  <w:t>Фандюшина Н.А.</w:t>
            </w:r>
          </w:p>
          <w:p>
            <w:pPr>
              <w:pStyle w:val="Normal"/>
              <w:rPr/>
            </w:pPr>
            <w:r>
              <w:rPr/>
              <w:t>Шафигулина В.Б.</w:t>
            </w:r>
          </w:p>
          <w:p>
            <w:pPr>
              <w:pStyle w:val="Normal"/>
              <w:rPr/>
            </w:pPr>
            <w:r>
              <w:rPr/>
              <w:t>Стариченко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2 место.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 профессионального мастерства «Педагогическая ассамблея», 28.11.2023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нструктивно – модельная деятельность с использованием конструктора Л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дизайна окон к Новому году «Морозное кружево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«День Матери», ноябрь 2023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О.В.</w:t>
            </w:r>
          </w:p>
          <w:p>
            <w:pPr>
              <w:pStyle w:val="Normal"/>
              <w:rPr/>
            </w:pPr>
            <w:r>
              <w:rPr/>
              <w:t>Чуркин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детского творчества и педагогического мастерства «Новогодняя карусель», январь 2024г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: </w:t>
            </w:r>
          </w:p>
          <w:p>
            <w:pPr>
              <w:pStyle w:val="Normal"/>
              <w:rPr/>
            </w:pPr>
            <w:r>
              <w:rPr/>
              <w:t>«Зима – пора чудес».</w:t>
            </w:r>
          </w:p>
          <w:p>
            <w:pPr>
              <w:pStyle w:val="Normal"/>
              <w:rPr/>
            </w:pPr>
            <w:r>
              <w:rPr/>
              <w:t>«Кружев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а – любимое время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«Огород на окне», 03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 «Экологическое воспитание», конкурсная работа: «Огород – круглый го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цевичене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День Великой Победы», посвященный Дню Победы в ВОВ, 13.05.2024г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амятник «журавли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ская И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050" w:firstLine="567"/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6:00Z</dcterms:created>
  <dc:creator>Татьяна</dc:creator>
  <dc:description/>
  <cp:keywords/>
  <dc:language>en-US</dc:language>
  <cp:lastModifiedBy>user</cp:lastModifiedBy>
  <cp:lastPrinted>2024-01-10T14:04:00Z</cp:lastPrinted>
  <dcterms:modified xsi:type="dcterms:W3CDTF">2024-09-09T02:13:00Z</dcterms:modified>
  <cp:revision>807</cp:revision>
  <dc:subject/>
  <dc:title/>
</cp:coreProperties>
</file>